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«Дуслык» городского округа город Уфа Республики Башкортостан</w:t>
      </w:r>
    </w:p>
    <w:p>
      <w:pPr>
        <w:pStyle w:val="1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УТВЕРЖДАЮ»: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едатель  комиссии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</w:rPr>
        <w:t xml:space="preserve">  Аглиуллина Ф.М.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</w:rPr>
        <w:t xml:space="preserve">ПРОТОКОЛ № 192 /К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и оценки котировочных заявок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т «17» июня 2013г.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лиуллина Ф.М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устафина З.С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ванова И.А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анеева Р.А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аширова М.Ф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акарова М.Н. (с функцией секретаря)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Предмет размещения заказа – </w:t>
      </w:r>
      <w:r>
        <w:rPr>
          <w:rFonts w:cs="Times New Roman" w:ascii="Times New Roman" w:hAnsi="Times New Roman"/>
          <w:sz w:val="20"/>
          <w:szCs w:val="20"/>
        </w:rPr>
        <w:t>Поставка «Сахар – песок, весовой»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Заказчик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униципальное автономное учреждение здравоохранения детский санаторий «Дуслык» городского округа город Уфа Республики Башкортостан (МАУЗ ДС «Дуслык» г. Уфы); 450075,  Республика Башкортостан,   г. Уфа, ул. Р. Зорге, 71/1; 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: 235-73-04; 244-89-94; 284-17-72   эл.а.:duslik@yandex.ru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Источники финансирования: 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убсидия из бюджета городского округа  город Уфа Республики Башкортостан;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ходы от иной приносящей доход деятельнос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Условия и сроки поставки: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Сроки поставок: с 01.07.2013г. по 30.09.2013 г. в соответствии со спецификацией к договору по времени, дате поставки, объему поставляемых партий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Существенные условия исполнения договора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 поставки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Поставка продовольственного товара по цене, ассортименту и качеству строго  в соответствии с Протоколом Котировочной  комиссии по размещению заказов на поставки продуктов питания при наличии всех документов, удостоверяющих качество продукта (сертификаты соответствия или декларация о соответствии), в течение срока действия договора по времени, дате поставки и объему поставляемой партии товара в соответствии со спецификаций к договору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2. Бесплатная доставка продовольственного товара до складов Заказчика на автотранспорте с санитарными паспортами, по согласованному графику, по месту нахождения Заказчика, независимо от объёма  поставляемой партии продукции (но не менее 1 товароместа), при необходимости разгрузка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3. Выполнение всех заявок по заключенным спецификациям в течение всего срока действия договора.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4.  Наличие  диспетчерской службы по приему корректировок спецификации к договору с городским телефоном с 9:00-18:00;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Условия и форма оплаты, сведения о цене договора: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Цена за 1 кг/л  продукта, цена договора включает в себя стоимость упаковки, транспортировки, доставки, налогов, сборов, пошлин и всех прочих затрат Поставщика, остается неизменной в течение всего срока действия договора, денежная единица – рубль;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2.  Кредитование Заказчика – не менее 30 банковских дней. Форма оплаты - безналичная,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;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Условия и сроки заключения договора, сроки действия договора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 Договор и спецификация заключаются Победителем с Заказчиком строго по форме   договора (Приложение №1),  не ранее 7 дней со дня размещения на официальном сайте протокола рассмотрения и оценки котировочных заявок и не позднее 06.07.2013г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2 Договор подписывается в 2-х экземплярах: первый– Заказчику, второй–Поставщику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3  Срок  действия договора: с 01.07.2013г. по 30.09.2013г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6. Информация о размещении заказа: размещена на официальном сайте администрации городского округа город Уфа Республики Башкортостан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facity.inf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05.06.2013г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</w:rPr>
        <w:t>К сроку окончания подачи котировочных заявок 14 июня 2013 г. 10:00 ч. (время местное) от участников не было подано ни одной заявки.  Таким образом, запрос котировок № 191 от 05 июня 2013 года признан несостоявшимс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Голосование: </w:t>
      </w:r>
      <w:r>
        <w:rPr>
          <w:rFonts w:cs="Times New Roman" w:ascii="Times New Roman" w:hAnsi="Times New Roman"/>
          <w:sz w:val="20"/>
          <w:szCs w:val="20"/>
          <w:u w:val="single"/>
        </w:rPr>
        <w:t>единогласно «ЗА».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</w:rPr>
        <w:t>__________________ / Ганеева Р.А /               ________________ / Мустафина З.С.</w:t>
      </w:r>
    </w:p>
    <w:p>
      <w:pPr>
        <w:pStyle w:val="11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                                     (подпись, расшифровка подписи)        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 Иванова И.А./          </w:t>
        <w:tab/>
        <w:t xml:space="preserve">________________/ Баширова М.Ф./                         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                                                 (подпись, расшифровка подписи)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Макарова М.Н./                         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            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мой стиль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ристина"/>
    <w:basedOn w:val="Style16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0:00Z</dcterms:created>
  <dc:creator>Мария</dc:creator>
  <dc:description/>
  <cp:keywords/>
  <dc:language>en-US</dc:language>
  <cp:lastModifiedBy>1</cp:lastModifiedBy>
  <cp:lastPrinted>2011-04-28T15:25:00Z</cp:lastPrinted>
  <dcterms:modified xsi:type="dcterms:W3CDTF">2013-06-17T11:04:00Z</dcterms:modified>
  <cp:revision>5</cp:revision>
  <dc:subject/>
  <dc:title>Котировочная комиссия по размещению заказов на поставки продуктов питания для нужд муниципального автономного учреждения здрав</dc:title>
</cp:coreProperties>
</file>